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-37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ДОГОВОР №</w:t>
      </w: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  <w:shd w:fill="FFFF00" w:val="clear"/>
        </w:rPr>
        <w:t>_______/______</w:t>
      </w: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/</w:t>
      </w:r>
    </w:p>
    <w:p>
      <w:pPr>
        <w:pStyle w:val="Normal"/>
        <w:shd w:fill="FFFFFF" w:val="clear"/>
        <w:spacing w:before="62" w:after="0"/>
        <w:ind w:left="0" w:right="-37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 оказании образовательных услуг в области подготовки и повышении квалификации</w:t>
      </w:r>
    </w:p>
    <w:p>
      <w:pPr>
        <w:pStyle w:val="Normal"/>
        <w:shd w:fill="FFFFFF" w:val="clear"/>
        <w:spacing w:before="10" w:after="0"/>
        <w:ind w:left="0" w:right="-37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руководителей и специалистов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before="29" w:after="0"/>
        <w:ind w:left="0" w:right="-372" w:hanging="0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 Иваново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shd w:fill="FFFF00" w:val="clear"/>
        </w:rPr>
        <w:t>----- ----------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2018 г.</w:t>
      </w:r>
    </w:p>
    <w:p>
      <w:pPr>
        <w:pStyle w:val="Normal"/>
        <w:shd w:fill="FFFFFF" w:val="clear"/>
        <w:spacing w:before="38" w:after="0"/>
        <w:ind w:left="0" w:right="-372" w:firstLine="851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Автономная некоммерческая организация дополнительного профессионального образования "Учебно-курсовой центр "Оператор"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менуемая в дальнейш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"Исполнитель" Лицензия серия 37Л01 № 000791 регистрационный №1256 от 09. 12. 2014г, выданная Департаментом образования Ивановской обла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лице директора Челнокова А В . действующего на основании Устава с одной стороны,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shd w:fill="FFFF00" w:val="clear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КАЗЧИК в лиц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_________________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, действующего на основа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  <w:t>____________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. с другой стороны,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льнейшем совместно именуемые "Стороны", заключили настоящий Договор о нижеследующем</w:t>
      </w:r>
    </w:p>
    <w:p>
      <w:pPr>
        <w:pStyle w:val="Normal"/>
        <w:shd w:fill="FFFFFF" w:val="clear"/>
        <w:spacing w:before="38" w:after="0"/>
        <w:ind w:left="0" w:right="-372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before="10" w:after="0"/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 По договору Исполнитель обязуется по заданию Заказчика оказать услуги, указанные в п 12 настоящего Договора, а Заказчи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язуется оплатить эти услуги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9" w:after="0"/>
        <w:ind w:left="5" w:right="-372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 Заказчик поручает, а Исполнитель принимает на себя обязательства по обучению по дополнительной профессиональной программе повышения квалификации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before="19" w:after="0"/>
        <w:ind w:left="5" w:right="-372" w:firstLine="533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&lt;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shd w:fill="FFFF00" w:val="clear"/>
        </w:rPr>
        <w:t>____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&gt; продолжительность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shd w:fill="FFFF00" w:val="clear"/>
        </w:rPr>
        <w:t>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асов -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shd w:fill="FFFF00" w:val="clear"/>
        </w:rPr>
        <w:t>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человек(а). по утвержденн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грамме в очной форме обучения.</w:t>
      </w:r>
    </w:p>
    <w:p>
      <w:pPr>
        <w:pStyle w:val="Normal"/>
        <w:shd w:fill="FFFFFF" w:val="clear"/>
        <w:spacing w:before="10" w:after="0"/>
        <w:ind w:left="5" w:right="-372" w:firstLine="533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before="29" w:after="0"/>
        <w:ind w:left="5" w:right="-372" w:firstLine="53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.1 Стоимость обучения по программе указанной в п 1.2 настоящего Договора, составля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shd w:fill="FFFF00" w:val="clear"/>
        </w:rPr>
        <w:t>_____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ублей за 1 обучающегося </w:t>
      </w:r>
      <w:r>
        <w:rPr>
          <w:rFonts w:cs="Times New Roman" w:ascii="Times New Roman" w:hAnsi="Times New Roman"/>
          <w:color w:val="000000"/>
          <w:sz w:val="22"/>
          <w:szCs w:val="22"/>
        </w:rPr>
        <w:t>: (Услуги на образовательную деятельность освобождены от НДС в соответствии с НК РФ гл 21 ст. 149 п.2 пп 14).</w:t>
      </w:r>
    </w:p>
    <w:p>
      <w:pPr>
        <w:pStyle w:val="Normal"/>
        <w:shd w:fill="FFFFFF" w:val="clear"/>
        <w:ind w:left="5" w:right="-372" w:firstLine="533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2.2 Общая стоимость услуг по договору составля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shd w:fill="FFFF00" w:val="clear"/>
        </w:rPr>
        <w:t xml:space="preserve">______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ублей и оплачивается Заказчиком на основании счета, предоставлен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полнителем в течение 10 (десяти) рабочих дней с даты выставления счета.</w:t>
      </w:r>
    </w:p>
    <w:p>
      <w:pPr>
        <w:pStyle w:val="Normal"/>
        <w:shd w:fill="FFFFFF" w:val="clear"/>
        <w:ind w:left="5" w:right="-372" w:firstLine="533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.3. Оплата производиться Заказчиком на условиях 100% предварительной оплаты безналичными денежными средствами путем перечисления на расчетный счет Исполнителя до начала обучения или сдачи итоговых экзаменов и прохождения аттестации. Предусмотренный настоящим договором порядок расчетов не является коммерческим кредитом Положения п.1 ст. 371 ГК РФ к отношениям сторон не применяются.</w:t>
      </w:r>
    </w:p>
    <w:p>
      <w:pPr>
        <w:pStyle w:val="Normal"/>
        <w:shd w:fill="FFFFFF" w:val="clear"/>
        <w:spacing w:before="5" w:after="0"/>
        <w:ind w:left="5" w:right="-372" w:firstLine="533"/>
        <w:jc w:val="center"/>
        <w:rPr>
          <w:rFonts w:ascii="Times New Roman" w:hAnsi="Times New Roman" w:cs="Times New Roman"/>
          <w:b/>
          <w:b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3. ПРАВА И ОБЯЗАННОСТИ СТОРОН</w:t>
      </w:r>
    </w:p>
    <w:p>
      <w:pPr>
        <w:pStyle w:val="Normal"/>
        <w:shd w:fill="FFFFFF" w:val="clear"/>
        <w:spacing w:before="5" w:after="0"/>
        <w:ind w:left="5" w:right="-372" w:firstLine="533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.1. Исполнитель обязуется</w:t>
      </w:r>
    </w:p>
    <w:p>
      <w:pPr>
        <w:pStyle w:val="Normal"/>
        <w:shd w:fill="FFFFFF" w:val="clear"/>
        <w:spacing w:before="10" w:after="0"/>
        <w:ind w:left="5" w:right="-372" w:firstLine="533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.1.1 Произвести повышение квалификации обучающихся лиц по дополнительной профессиональной программе повышения квалификации  &lt;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shd w:fill="FFFF00" w:val="clear"/>
        </w:rPr>
        <w:t>________________________________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&gt; 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shd w:fill="FFFF00" w:val="clear"/>
        </w:rPr>
        <w:t xml:space="preserve">_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человек(а), по утвержденной Исполнителем программ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2 Создать обучающимся необходимые условия для освоения образовательной программы по обучаемой специально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right="-372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3 По окончании обучения провести аттестацию обучающихся аттестационной комиссией по обучаемой специальности</w:t>
      </w:r>
    </w:p>
    <w:p>
      <w:pPr>
        <w:pStyle w:val="Normal"/>
        <w:shd w:fill="FFFFFF" w:val="clear"/>
        <w:ind w:left="5" w:right="-372" w:firstLine="5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3.1.4 Выдать обучающемуся удостоверение установленной действующим законодательством формы, не позднее 7 (семи) рабочих дней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аты сдачи обучающимся итогового экзамена, при условии успешной сдачи итогового экзамена и поступления денежных средств за обучение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счетный счет Исполнителя</w:t>
      </w:r>
    </w:p>
    <w:p>
      <w:pPr>
        <w:pStyle w:val="Normal"/>
        <w:shd w:fill="FFFFFF" w:val="clear"/>
        <w:spacing w:before="38" w:after="0"/>
        <w:ind w:left="5" w:right="-372" w:firstLine="533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3.2 Заказчик обязуется</w:t>
      </w:r>
    </w:p>
    <w:p>
      <w:pPr>
        <w:pStyle w:val="Normal"/>
        <w:shd w:fill="FFFFFF" w:val="clear"/>
        <w:ind w:left="5" w:right="-372" w:firstLine="5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3.2.1 До начала обучения предоставить Исполнителю в письменной форме сведения о количестве обучающихся с указанием фамили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ени, отчества, должности. специальности, иных сведений, необходимых в целях настоящего договор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5" w:after="0"/>
        <w:ind w:left="538" w:right="-372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еспечить направление обучающихся лиц на занятия и посещение последними занятий, сдачу итоговых экзаменов в порядке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роки, определенные программой обучения и расписанием занятий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19" w:after="0"/>
        <w:ind w:left="538" w:right="-3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2 Оплатить услуги в порядке указанном в разделе 2 настоящего Договор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3 Выезд сотрудников Исполнителя (преподавателей, членов аттестационной, экзаменационной комиссии) к месту нахождения Заказчика осуществляется транспортом Заказчика, либо за счет Заказчика</w:t>
      </w:r>
    </w:p>
    <w:p>
      <w:pPr>
        <w:pStyle w:val="Normal"/>
        <w:shd w:fill="FFFFFF" w:val="clear"/>
        <w:spacing w:before="38" w:after="0"/>
        <w:ind w:left="5" w:right="-372" w:firstLine="533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" w:after="0"/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 Стороны несут ответственность за выполнение или ненадлежащее исполнение возложенных на них обязательств в соответствии 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ействующим законодательством РФ.</w:t>
      </w:r>
    </w:p>
    <w:p>
      <w:pPr>
        <w:pStyle w:val="Normal"/>
        <w:shd w:fill="FFFFFF" w:val="clear"/>
        <w:ind w:left="5" w:right="-372" w:firstLine="533"/>
        <w:rPr/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  <w:t>4.2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учае неисполнения настоящего Договора по обстоятельствам, зависящим от Заказчика (неявка обучающихся лиц на заняти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тоговый экзамен, аттестацию и т д.). внесенные им денежные средства не возвращаются</w:t>
      </w:r>
    </w:p>
    <w:p>
      <w:pPr>
        <w:pStyle w:val="Normal"/>
        <w:shd w:fill="FFFFFF" w:val="clear"/>
        <w:ind w:left="5" w:right="-372" w:firstLine="533"/>
        <w:rPr/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  <w:t>4.3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учае не внесения Заказчиком предварительной оплаты по настоящему Договору, обучающиеся лица к обучению, аттестации сдач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тогового экзамена не допускаются, если стороны не достигнут иного соглашения</w:t>
      </w:r>
    </w:p>
    <w:p>
      <w:pPr>
        <w:pStyle w:val="Normal"/>
        <w:shd w:fill="FFFFFF" w:val="clear"/>
        <w:spacing w:before="38" w:after="0"/>
        <w:ind w:left="5" w:right="-372" w:firstLine="533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5. ПОРЯДОК РАЗРЕШЕНИЯ СПОРОВ</w:t>
      </w:r>
    </w:p>
    <w:p>
      <w:pPr>
        <w:pStyle w:val="Normal"/>
        <w:shd w:fill="FFFFFF" w:val="clear"/>
        <w:spacing w:before="10" w:after="0"/>
        <w:ind w:left="5" w:right="-372" w:firstLine="5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5.1. Споры и разногласия, которые могут возникнуть при исполнении настоящего Договора, будут по возможности разрешаться пут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реговоров между Сторонами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 В случае невозможности разрешения разногласий путем переговоров они подлежат рассмотрению согласно порядку, установленному законодательством Российской Федерации.</w:t>
      </w:r>
    </w:p>
    <w:p>
      <w:pPr>
        <w:pStyle w:val="Normal"/>
        <w:shd w:fill="FFFFFF" w:val="clear"/>
        <w:spacing w:before="38" w:after="0"/>
        <w:ind w:left="5" w:right="-372" w:firstLine="533"/>
        <w:jc w:val="center"/>
        <w:rPr>
          <w:rFonts w:ascii="Times New Roman" w:hAnsi="Times New Roman" w:cs="Times New Roman"/>
          <w:b/>
          <w:b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7"/>
          <w:sz w:val="22"/>
          <w:szCs w:val="22"/>
        </w:rPr>
        <w:t>6. ПОРЯДОК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" w:after="0"/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 Любые изменения и дополнения к настоящему Договору имеют силу только в том случае, если они оформлены в письменном виде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дписаны обеими Сторонами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2 Сторона, решившая расторгнуть настоящий Договор, должна направить письменное уведомление о намерении расторгнуть настоящ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 другой Стороне не позднее чем за 15 дней до предполагаемой даты расторжения настоящего Договора..</w:t>
      </w:r>
    </w:p>
    <w:p>
      <w:pPr>
        <w:pStyle w:val="Normal"/>
        <w:shd w:fill="FFFFFF" w:val="clear"/>
        <w:spacing w:before="38" w:after="0"/>
        <w:ind w:left="5" w:right="-372" w:firstLine="533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5" w:right="-372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 Настоящий Договор вступает в действие с даты подписания и действует до исполнения Сторонами своих обязательств и завершения всех взаиморасчетов по настоящему Договору</w:t>
      </w:r>
    </w:p>
    <w:p>
      <w:pPr>
        <w:pStyle w:val="Normal"/>
        <w:shd w:fill="FFFFFF" w:val="clear"/>
        <w:ind w:left="5" w:right="-372" w:firstLine="5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7.2 Настоящий Договор составлен в двух экземплярах, имеющих одинаковую юридическую силу, по одному экземпляру для каждой из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орон</w:t>
      </w:r>
    </w:p>
    <w:p>
      <w:pPr>
        <w:pStyle w:val="Normal"/>
        <w:shd w:fill="FFFFFF" w:val="clear"/>
        <w:spacing w:before="5" w:after="0"/>
        <w:ind w:left="5" w:right="-372" w:firstLine="5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7.3 Вопросы, не урегулированные настоящим Договором, разрешаются в соответствии с действующим законодательством Российск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едерации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ind w:left="43" w:right="-372" w:firstLine="2558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8. МЕСТОНАХОЖДЕНИЕ И БАНКОВСКИЕ РЕКВИЗИТЫ СТОРОН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ind w:left="0" w:right="-514" w:hanging="0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ИСПОЛНИТЕЛЬ: АНО ДПО УКЦ "Оператор"</w:t>
        <w:tab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ЗАКАЗЧИК: 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  153002,Ивановская обл. Иваново г .Батурина ул.17.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Адрес   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НН 3729030827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НН 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ПП   37020100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ПП 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/СЧ 40703810017000000191</w:t>
        <w:tab/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/Сч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ВАНОВСКОЕ ОТДЕЛЕНИЕ №8639 ПАО СБЕРБАН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.ИВАНОВО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/сч 30101810000000000608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>К/сч: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ИК 042406608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ИК:</w:t>
      </w:r>
    </w:p>
    <w:p>
      <w:pPr>
        <w:pStyle w:val="Normal"/>
        <w:shd w:fill="FFFFFF" w:val="clear"/>
        <w:tabs>
          <w:tab w:val="clear" w:pos="720"/>
          <w:tab w:val="left" w:pos="2419" w:leader="underscore"/>
          <w:tab w:val="left" w:pos="4820" w:leader="none"/>
          <w:tab w:val="left" w:pos="8659" w:leader="underscore"/>
        </w:tabs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иректор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/Челноков А В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  <w:t>_______________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  <w:t>___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rPr/>
      </w:pPr>
      <w:r>
        <w:rPr>
          <w:rFonts w:cs="Times New Roman" w:ascii="Times New Roman" w:hAnsi="Times New Roman"/>
          <w:color w:val="000000"/>
          <w:spacing w:val="-15"/>
          <w:w w:val="126"/>
          <w:sz w:val="22"/>
          <w:szCs w:val="22"/>
        </w:rPr>
        <w:t>МП</w:t>
      </w:r>
      <w:r>
        <w:rPr>
          <w:rFonts w:cs="Times New Roman" w:ascii="Times New Roman" w:hAnsi="Times New Roman"/>
          <w:color w:val="000000"/>
          <w:spacing w:val="-8"/>
          <w:w w:val="126"/>
          <w:sz w:val="22"/>
          <w:szCs w:val="22"/>
        </w:rPr>
        <w:tab/>
        <w:t>МП</w:t>
      </w:r>
    </w:p>
    <w:sectPr>
      <w:type w:val="nextPage"/>
      <w:pgSz w:w="11906" w:h="16838"/>
      <w:pgMar w:left="644" w:right="86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8:00Z</dcterms:created>
  <dc:creator>мтодист</dc:creator>
  <dc:description/>
  <dc:language>en-US</dc:language>
  <cp:lastModifiedBy>Виктория</cp:lastModifiedBy>
  <cp:lastPrinted>2018-12-10T13:53:00Z</cp:lastPrinted>
  <dcterms:modified xsi:type="dcterms:W3CDTF">2016-08-24T10:22:00Z</dcterms:modified>
  <cp:revision>7</cp:revision>
  <dc:subject/>
  <dc:title/>
</cp:coreProperties>
</file>