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37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ДОГОВОР №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  <w:shd w:fill="FFFF00" w:val="clear"/>
        </w:rPr>
        <w:t>_______/______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/</w:t>
      </w:r>
    </w:p>
    <w:p>
      <w:pPr>
        <w:pStyle w:val="Normal"/>
        <w:shd w:fill="FFFFFF" w:val="clear"/>
        <w:spacing w:before="62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оказании образовательных услуг в области подготовки и повышении квалификации</w:t>
      </w:r>
    </w:p>
    <w:p>
      <w:pPr>
        <w:pStyle w:val="Normal"/>
        <w:shd w:fill="FFFFFF" w:val="clear"/>
        <w:spacing w:before="10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рабочих кадров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29" w:after="0"/>
        <w:ind w:left="0" w:right="-372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 Иваново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shd w:fill="FFFF00" w:val="clear"/>
        </w:rPr>
        <w:t>----- ----------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2018 г.</w:t>
      </w:r>
    </w:p>
    <w:p>
      <w:pPr>
        <w:pStyle w:val="Normal"/>
        <w:shd w:fill="FFFFFF" w:val="clear"/>
        <w:spacing w:before="38" w:after="0"/>
        <w:ind w:left="0" w:right="-372" w:firstLine="851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втономная некоммерческая организация дополнительного профессионального образования "Учебно-курсовой центр "Оператор"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енуемая в дальнейш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"Исполнитель" Лицензия серия 37Л01 № 000791 регистрационный №1256 от 09. 12. 2014г, выданная Департаментом образования Ивановской обла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лице директора Челнокова А В . действующего на основании Устава с одной стороны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КАЗЧИК в лиц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_________________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действующего на основа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с другой стороны,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льнейшем совместно именуемые "Стороны", заключили настоящий Договор о нижеследующем</w:t>
      </w:r>
    </w:p>
    <w:p>
      <w:pPr>
        <w:pStyle w:val="Normal"/>
        <w:shd w:fill="FFFFFF" w:val="clear"/>
        <w:spacing w:before="38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По договору Исполнитель обязуется по заданию Заказчика оказать услуги, указанные в п 1.2 настоящего Договора, а Заказчи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язуется оплатить эти услуг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" w:after="0"/>
        <w:ind w:left="5" w:right="-372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 Заказчик поручает, а Исполнитель принимает на себя обязательства по обучению по программе профессиональной подготовки по профессии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19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&lt;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&gt; продолжитель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часов  -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ловек(а). по утвержден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грамме в очной форме обучения.</w:t>
      </w:r>
    </w:p>
    <w:p>
      <w:pPr>
        <w:pStyle w:val="Normal"/>
        <w:shd w:fill="FFFFFF" w:val="clear"/>
        <w:spacing w:before="10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before="29" w:after="0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.1 Стоимость обучения по профессии (программе) указанной в п 1.2 настоящего Договора, составл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shd w:fill="FFFF00" w:val="clear"/>
        </w:rPr>
        <w:t>_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блей за 1 обучающегося </w:t>
      </w:r>
      <w:r>
        <w:rPr>
          <w:rFonts w:cs="Times New Roman" w:ascii="Times New Roman" w:hAnsi="Times New Roman"/>
          <w:color w:val="000000"/>
          <w:sz w:val="22"/>
          <w:szCs w:val="22"/>
        </w:rPr>
        <w:t>: (Услуги на образовательную деятельность освобождены от НДС в соответствии с НК РФ гл 21 ст. 149 п.2 пп 14).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.2 Общая стоимость услуг по договору составля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 xml:space="preserve">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блей и оплачивается Заказчиком на основании счета, предоставле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нителем в течение 10 (десяти) рабочих дней с даты выставления счета.</w:t>
      </w:r>
    </w:p>
    <w:p>
      <w:pPr>
        <w:pStyle w:val="Normal"/>
        <w:shd w:fill="FFFFFF" w:val="clear"/>
        <w:ind w:left="5" w:right="-372" w:firstLine="533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3. Оплата производиться Заказчиком на условиях 100% предварительной оплаты безналичными денежными средствами путем перечисления на расчетный счет Исполнителя до начала обучения или сдачи итоговых экзаменов и прохождения аттестации. Предусмотренный настоящим договором порядок расчетов не является коммерческим кредитом Положения п.1 ст. 371 ГК РФ к отношениям сторон не применяются.</w:t>
      </w:r>
    </w:p>
    <w:p>
      <w:pPr>
        <w:pStyle w:val="Normal"/>
        <w:shd w:fill="FFFFFF" w:val="clear"/>
        <w:spacing w:before="5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5" w:after="0"/>
        <w:ind w:left="5" w:right="-372" w:firstLine="533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1. Исполнитель обязуется</w:t>
      </w:r>
    </w:p>
    <w:p>
      <w:pPr>
        <w:pStyle w:val="Normal"/>
        <w:shd w:fill="FFFFFF" w:val="clear"/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.1.1 Произвести обучение  обучающихся лиц по программе профессиональной подготовки по профессии &lt;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shd w:fill="FFFF00" w:val="clear"/>
        </w:rPr>
        <w:t>________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&gt; 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shd w:fill="FFFF00" w:val="clear"/>
        </w:rPr>
        <w:t>__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человек(а), по утвержденной Исполнителем программ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2 Создать обучающимся необходимые условия для освоения образовательной программы по обучаемой специаль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-372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3 По окончании обучения провести аттестацию обучающихся аттестационной комиссией по обучаемой специальности</w:t>
      </w:r>
    </w:p>
    <w:p>
      <w:pPr>
        <w:pStyle w:val="Normal"/>
        <w:shd w:fill="FFFFFF" w:val="clear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.1.4 Выдать обучающемуся удостоверение установленной действующим законодательством формы, не позднее 7 (семи) рабочих дней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ты сдачи обучающимся итогового экзамена, при условии успешной сдачи итогового экзамена и поступления денежных средств за обучение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счетный счет Исполнителя</w:t>
      </w:r>
    </w:p>
    <w:p>
      <w:pPr>
        <w:pStyle w:val="Normal"/>
        <w:shd w:fill="FFFFFF" w:val="clear"/>
        <w:spacing w:before="38" w:after="0"/>
        <w:ind w:left="5" w:right="-372" w:firstLine="533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2 Заказчик обязуется</w:t>
      </w:r>
    </w:p>
    <w:p>
      <w:pPr>
        <w:pStyle w:val="Normal"/>
        <w:shd w:fill="FFFFFF" w:val="clear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.2.1 До начала обучения предоставить Исполнителю в письменной форме сведения о количестве обучающихся с указанием фамили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и, отчества, должности. специальности, иных сведений, необходимых в целях настоящего договор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ind w:left="538" w:right="-372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еспечить направление обучающихся лиц на занятия и посещение последними занятий, сдачу итоговых экзаменов в порядк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оки, определенные программой обучения и расписанием занятий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9" w:after="0"/>
        <w:ind w:left="538" w:right="-3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2 Оплатить услуги в порядке указанном в разделе 2 настоящего Договор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 Выезд сотрудников Исполнителя (преподавателей, членов аттестационной, экзаменационной комиссии) к месту нахождения Заказчика осуществляется транспортом Заказчика, либо за счет Заказчика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 Стороны несут ответственность за выполнение или ненадлежащее исполнение возложенных на них обязательств в соответствии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4.2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чае неисполнения настоящего Договора по обстоятельствам, зависящим от Заказчика (неявка обучающихся лиц на занят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тоговый экзамен, аттестацию и т д.). внесенные им денежные средства не возвращаются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4.3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чае не внесения Заказчиком предварительной оплаты по настоящему Договору, обучающиеся лица к обучению, аттестации сдач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тогового экзамена не допускаются, если стороны не достигнут иного соглашения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5. ПОРЯДОК РАЗРЕШЕНИЯ СПОРОВ</w:t>
      </w:r>
    </w:p>
    <w:p>
      <w:pPr>
        <w:pStyle w:val="Normal"/>
        <w:shd w:fill="FFFFFF" w:val="clear"/>
        <w:spacing w:before="10" w:after="0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еговоров между Сторонам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658" w:leader="none"/>
        </w:tabs>
        <w:ind w:left="5" w:right="-372" w:firstLine="533"/>
        <w:rPr>
          <w:rFonts w:ascii="Times New Roman" w:hAnsi="Times New Roman" w:cs="Times New Roman"/>
          <w:color w:val="000000"/>
          <w:spacing w:val="-2"/>
          <w:w w:val="1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6"/>
          <w:sz w:val="22"/>
          <w:szCs w:val="22"/>
        </w:rPr>
        <w:t>В случае невозможности разрешения разногласий путем переговоров они подлежат рассмотрению согласно порядку, установл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8" w:leader="none"/>
        </w:tabs>
        <w:ind w:left="0" w:hanging="0"/>
        <w:jc w:val="center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>6. ПОРЯДОК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8" w:leader="none"/>
        </w:tabs>
        <w:spacing w:before="1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 Любые изменения и дополнения к настоящему Договору имеют силу только в том случае, если они оформлены в письменном виде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писаны обеими Сторонам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 Сторона, решившая расторгнуть настоящий Договор, должна направить письменное уведомление о намерении расторгнуть настоящ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 другой Стороне не позднее чем за 15 дней до предполагаемой даты расторжения настоящего Договора..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7. ПРОЧИЕ УСЛОВ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7" w:leader="none"/>
        </w:tabs>
        <w:spacing w:before="5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 Настоящий Договор вступает в действие с даты подписания и действует до исполнения Сторонами своих обязательств и завершения всех взаиморасчетов по настоящему Договору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2 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орон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3 Вопросы, не урегулированные настоящим Договором, разрешаются в соответствии с действующим законодательством Российс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еде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3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8. МЕСТОНАХОЖДЕНИЕ И БАНКОВСКИЕ РЕКВИЗИТЫ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3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ИСПОЛНИТЕЛЬ: АНО ДПО УКЦ "Оператор"</w:t>
        <w:tab/>
        <w:t xml:space="preserve">                 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ЗАКАЗЧИК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дрес   153002,Ивановская обл. Иваново г .Батурина ул.17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Адрес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Н 3729030827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ИН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ПП   37020100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ПП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/СЧ 40703810017000000191</w:t>
        <w:tab/>
        <w:t xml:space="preserve">                        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Р/Сч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ВАНОВСКОЕ ОТДЕЛЕНИЕ №8639 ПАО СБЕРБАНК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.ИВАН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/сч 30101810000000000608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К/сч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9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ИК 042406608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И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19" w:leader="underscore"/>
          <w:tab w:val="left" w:pos="4820" w:leader="none"/>
          <w:tab w:val="left" w:pos="8659" w:leader="underscor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иректор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/Челноков А В/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 xml:space="preserve">                         _________________________________/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00" w:val="clear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8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15"/>
          <w:w w:val="126"/>
          <w:sz w:val="18"/>
          <w:szCs w:val="18"/>
        </w:rPr>
        <w:t>МП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pacing w:val="-8"/>
          <w:w w:val="126"/>
          <w:sz w:val="18"/>
          <w:szCs w:val="18"/>
        </w:rPr>
        <w:t>М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87" w:leader="none"/>
        </w:tabs>
        <w:ind w:left="0" w:hanging="0"/>
        <w:rPr>
          <w:rFonts w:ascii="Times New Roman" w:hAnsi="Times New Roman" w:cs="Times New Roman"/>
          <w:color w:val="000000"/>
          <w:spacing w:val="-8"/>
          <w:w w:val="12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2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8" w:leader="none"/>
        </w:tabs>
        <w:ind w:left="0" w:hanging="0"/>
        <w:rPr/>
      </w:pPr>
      <w:r>
        <w:rPr/>
      </w:r>
    </w:p>
    <w:sectPr>
      <w:type w:val="nextPage"/>
      <w:pgSz w:w="11906" w:h="16838"/>
      <w:pgMar w:left="644" w:right="8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8:00Z</dcterms:created>
  <dc:creator>мтодист</dc:creator>
  <dc:description/>
  <dc:language>en-US</dc:language>
  <cp:lastModifiedBy>методист</cp:lastModifiedBy>
  <cp:lastPrinted>2018-12-10T13:41:00Z</cp:lastPrinted>
  <dcterms:modified xsi:type="dcterms:W3CDTF">2016-11-01T12:13:00Z</dcterms:modified>
  <cp:revision>10</cp:revision>
  <dc:subject/>
  <dc:title/>
</cp:coreProperties>
</file>