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чебно-курсовой центр «Операто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НО ДПО УКЦ «Оператор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3002, г.Иваново, ул. Батурина, д.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: 8(4932)30-87-35, 8(4932)32-67-70, тел.20-23-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3729030827 ОГРН 102370054909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  <w:lang w:val="en-US"/>
        </w:rPr>
        <w:t>operator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ivanov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pera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Лицензия на образовательную деятельность 37ЛО1 № 0000791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регистрационный № 1256 от 09.12.14 г.  (бессрочна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ЙС – ЛИС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ОБУЧЕНИЕ РАБОЧИХ ПО НАПРАВЛЕНИЯМ И СПЕЦИАЛЬНОСТЯМ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2"/>
          <w:szCs w:val="22"/>
        </w:rPr>
        <w:t>Вводится с 11.01.2022</w:t>
      </w:r>
      <w:r>
        <w:rPr/>
        <w:t>г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92"/>
        <w:gridCol w:w="608"/>
        <w:gridCol w:w="75"/>
        <w:gridCol w:w="634"/>
        <w:gridCol w:w="50"/>
        <w:gridCol w:w="683"/>
        <w:gridCol w:w="117"/>
        <w:gridCol w:w="567"/>
        <w:gridCol w:w="866"/>
      </w:tblGrid>
      <w:tr>
        <w:trPr>
          <w:trHeight w:val="4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профессии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срок обуч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-мость</w:t>
            </w:r>
          </w:p>
        </w:tc>
      </w:tr>
      <w:tr>
        <w:trPr>
          <w:trHeight w:val="11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(час/дн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/д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чик химводоочистки (ХВО) </w:t>
            </w:r>
            <w:r>
              <w:rPr>
                <w:b/>
                <w:sz w:val="22"/>
                <w:szCs w:val="22"/>
              </w:rPr>
              <w:t>2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муляторщик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погрузчика (автомобильного),объем ДВС до 50 куб.см. </w:t>
            </w:r>
            <w:r>
              <w:rPr>
                <w:b/>
                <w:sz w:val="22"/>
                <w:szCs w:val="22"/>
              </w:rPr>
              <w:t xml:space="preserve">  ПО ПРОГРАММЕ 4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погрузчика аккумуляторного, максимальная мощность электродвигателя, до 4 кВт. </w:t>
            </w:r>
            <w:r>
              <w:rPr>
                <w:b/>
                <w:sz w:val="22"/>
                <w:szCs w:val="22"/>
              </w:rPr>
              <w:t>ПО ПРОГРАММЕ 3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погрузчика (автомобильного),объем ДВС свыше 50 куб.см. (с получением прав тракториста-машиниста (тракториста)</w:t>
            </w:r>
            <w:r>
              <w:rPr>
                <w:b/>
                <w:sz w:val="22"/>
                <w:szCs w:val="22"/>
              </w:rPr>
              <w:t xml:space="preserve"> категория С 4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 погрузчика (автомобильного),объем ДВС свыше 50 куб.см., в т.ч. работающего на СУГ с получением прав тракториста-машиниста (тракториста) </w:t>
            </w:r>
            <w:r>
              <w:rPr>
                <w:b/>
                <w:sz w:val="22"/>
                <w:szCs w:val="22"/>
              </w:rPr>
              <w:t>категория С 4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грузчика аккумуляторного, максимальная мощность электродвигателя, свыше 4 кВт. (с получением прав тракториста-машиниста (тракториста)</w:t>
            </w:r>
            <w:r>
              <w:rPr>
                <w:b/>
                <w:sz w:val="22"/>
                <w:szCs w:val="22"/>
              </w:rPr>
              <w:t xml:space="preserve">  категория В 3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электротележки </w:t>
            </w:r>
            <w:r>
              <w:rPr>
                <w:b/>
                <w:sz w:val="22"/>
                <w:szCs w:val="22"/>
              </w:rPr>
              <w:t>2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Газорезчик </w:t>
            </w:r>
            <w:r>
              <w:rPr>
                <w:b/>
                <w:sz w:val="22"/>
                <w:szCs w:val="22"/>
              </w:rPr>
              <w:t>2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у эскалатора </w:t>
            </w:r>
            <w:r>
              <w:rPr>
                <w:b/>
                <w:sz w:val="22"/>
                <w:szCs w:val="22"/>
              </w:rPr>
              <w:t>2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Лифтёр </w:t>
            </w:r>
            <w:r>
              <w:rPr>
                <w:b/>
                <w:sz w:val="22"/>
                <w:szCs w:val="22"/>
              </w:rPr>
              <w:t>1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шинист крана автомобильного  </w:t>
            </w:r>
            <w:r>
              <w:rPr>
                <w:b/>
                <w:sz w:val="22"/>
                <w:szCs w:val="22"/>
              </w:rPr>
              <w:t>6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крана (крановшик) башенного крана </w:t>
            </w:r>
            <w:r>
              <w:rPr>
                <w:b/>
                <w:sz w:val="22"/>
                <w:szCs w:val="22"/>
              </w:rPr>
              <w:t>3 разря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шинист крана (козлового и мостового)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крана гусеничного, пневмоколесного, железнодорожно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шинист автовышки и автогидроподъемника </w:t>
            </w:r>
            <w:r>
              <w:rPr>
                <w:b/>
                <w:sz w:val="22"/>
                <w:szCs w:val="22"/>
              </w:rPr>
              <w:t>5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воздушных малых передвижных компрессорных установо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шинист компрессорных установок 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88"/>
        <w:gridCol w:w="685"/>
        <w:gridCol w:w="685"/>
        <w:gridCol w:w="685"/>
        <w:gridCol w:w="685"/>
        <w:gridCol w:w="8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холодильных установок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(кочегар) котельной на твердом топли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Машинист строительных подъемников </w:t>
            </w:r>
            <w:r>
              <w:rPr>
                <w:b/>
                <w:sz w:val="22"/>
                <w:szCs w:val="22"/>
              </w:rPr>
              <w:t>4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экскаватора </w:t>
            </w:r>
            <w:r>
              <w:rPr>
                <w:b/>
                <w:sz w:val="22"/>
                <w:szCs w:val="22"/>
              </w:rPr>
              <w:t>категория С 4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ист эскалатора </w:t>
            </w:r>
            <w:r>
              <w:rPr>
                <w:b/>
                <w:sz w:val="22"/>
                <w:szCs w:val="22"/>
              </w:rPr>
              <w:t>5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ик по монтажу стальных и железобетонных конструкций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ператор котельной на жидком и газообразном топливе. </w:t>
            </w:r>
            <w:r>
              <w:rPr>
                <w:b/>
                <w:sz w:val="22"/>
                <w:szCs w:val="22"/>
              </w:rPr>
              <w:t>3 разряд – паровой, 2 разряд - водогрейн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АГЗС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И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к работе с газовыми переносными горелками с применением сжиженных углеводородных газов и природного газ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монтажного пистолет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ператор АЗС </w:t>
            </w:r>
            <w:r>
              <w:rPr>
                <w:b/>
                <w:sz w:val="22"/>
                <w:szCs w:val="22"/>
              </w:rPr>
              <w:t xml:space="preserve"> 2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Оператор теплового пункта </w:t>
            </w:r>
            <w:r>
              <w:rPr>
                <w:b/>
                <w:sz w:val="22"/>
                <w:szCs w:val="22"/>
              </w:rPr>
              <w:t>2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, не имеющих профессиональной  подготовки, соответствующей характеру работы  в  действующих  электроустановка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чих для работы оператором-наладчиком токарных станков с числовым программным управлением (ЧП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одителей автомобилей, оборудованных газобаллонной установкой работающей на сжиженном углеводородном газ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учение работников рабочих профессий требованиям безопасности при работе на высот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(машинист) автомобильных кранов-манипуляторов (г/п до 10т включительн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, обслуживающий  сосуды, работающие  под  давление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, обслуживающий  трубопроводы  пара  и  горячей  вод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сонала для работы с бензоинструментом (бензопилы, абразивно-отрезные устройства, тример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люльк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щик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тропальщик 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щик-разливщик </w:t>
            </w:r>
            <w:r>
              <w:rPr>
                <w:b/>
                <w:sz w:val="22"/>
                <w:szCs w:val="22"/>
              </w:rPr>
              <w:t>4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эксплуатации и ремонту газового оборудования АГЗ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КИП и А газифицированный предприятий, ТЭ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лесарь  по  эксплуатации  и  ремонту  подземных газопроводов 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лесарь  аварийно-восстановительных работ в газовом хозяйстве  </w:t>
            </w:r>
            <w:r>
              <w:rPr>
                <w:b/>
                <w:sz w:val="22"/>
                <w:szCs w:val="22"/>
              </w:rPr>
              <w:t>4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88"/>
        <w:gridCol w:w="685"/>
        <w:gridCol w:w="685"/>
        <w:gridCol w:w="685"/>
        <w:gridCol w:w="685"/>
        <w:gridCol w:w="8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перевозке, установке и хранению баллонов СУГ (пропан-бутан) и других сжиженных и сжатых углеводородных газ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эксплуатации и ремонту газового оборуд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эксплуатации и ремонту газового оборуд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лесарей газов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ремонту и техническому обслуживанию г/п кранов, подъёмников (вышек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 по  ремонту и техническому обслуживанию гидрооборудования г/п кранов, подъёмников (вышек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чник  деревообрабатывающих  станков  </w:t>
            </w:r>
            <w:r>
              <w:rPr>
                <w:b/>
                <w:sz w:val="22"/>
                <w:szCs w:val="22"/>
              </w:rPr>
              <w:t>3 разря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монтажник, изолировщик сетей газоснаб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сантехник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-ремонтник (ремонт оборудования котельных, тепловых сетей и тепловых пунктов)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систем вентиляции и кондиционир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ильщик дымоходов и боров и топок </w:t>
            </w:r>
            <w:r>
              <w:rPr>
                <w:b/>
                <w:sz w:val="22"/>
                <w:szCs w:val="22"/>
              </w:rPr>
              <w:t>3 разря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ёр  по  ремонту  и  обслуживанию  электрооборудования  подъёмников (вышек)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3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  по  ремонту  и  техническому  обслуживанию  электрооборудования  г/п кр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Электромонтёр  по  ремонту и обслуживанию  электрооборудования 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Электромеханик по лифтам </w:t>
            </w:r>
            <w:r>
              <w:rPr>
                <w:b/>
                <w:sz w:val="22"/>
                <w:szCs w:val="22"/>
              </w:rPr>
              <w:t>3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электромонтеров по ремонту и обслуживанию электрооборуд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арщик ручной сварки </w:t>
            </w:r>
            <w:r>
              <w:rPr>
                <w:b/>
                <w:sz w:val="22"/>
                <w:szCs w:val="22"/>
              </w:rPr>
              <w:t>2 уровень квалифик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 на допуск к выполнению газоопасных рабо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  <w:r>
              <w:rPr>
                <w:b/>
                <w:sz w:val="22"/>
                <w:szCs w:val="22"/>
              </w:rPr>
              <w:t>4 разря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 </w:t>
            </w:r>
            <w:r>
              <w:rPr>
                <w:b/>
                <w:sz w:val="22"/>
                <w:szCs w:val="22"/>
              </w:rPr>
              <w:t>категория С 3 разря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Н работников организаций по оказанию первой помощи пострадавшим при несчастном случае на производств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ериодическая аттестация персонал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экзаменационная подготовка персонала обслуживающего газовое хозяй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2.  Предэкзаменационная подготовка персонала обслуживающего грузоподъёмные механиз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экзаменационная подготовка персонала на оборудовании оборудование работающее под избыточным давлени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экзаменационная подготовка персонала обслуживающего теплов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для учащихся с практическими занятиями на нашей базе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АНО ДПО УКЦ «Оператор» является одной из крупнейших обучающих организаций Ивановской области, занимающихся подготовкой рабочих, руководителей и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ециалистов. Находится на рынке образовательных услуг с 1945 год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Для постоянных клиентов действует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8"/>
          <w:szCs w:val="28"/>
        </w:rPr>
        <w:t>ГИБКАЯ СИСТЕМА СКИДОК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Возможно обучение с выездом на предприят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Директор АНО ДПО УКЦ «Оператор»                                                  А.В.Челноков</w:t>
      </w:r>
    </w:p>
    <w:p>
      <w:pPr>
        <w:pStyle w:val="Normal"/>
        <w:jc w:val="center"/>
        <w:rPr/>
      </w:pPr>
      <w:r>
        <w:rPr>
          <w:b/>
        </w:rPr>
        <w:t xml:space="preserve">Автономная некоммерческая организация дополнительного профессионального образования «Учебно-курсовой центр «Операто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 ДПО УКЦ «Оператор»)</w:t>
      </w:r>
    </w:p>
    <w:p>
      <w:pPr>
        <w:pStyle w:val="Normal"/>
        <w:jc w:val="center"/>
        <w:rPr/>
      </w:pPr>
      <w:r>
        <w:rPr>
          <w:sz w:val="20"/>
          <w:szCs w:val="20"/>
        </w:rPr>
        <w:t>153002, г.Иваново, ул. Батурина, д.17  Тел/факс: 8(4932)30-87-35, 8(4932)32-67-70, тел.20-23-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3729030827 ОГРН 102370054909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  <w:lang w:val="en-US"/>
        </w:rPr>
        <w:t>operator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ivanov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pera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Лицензия на образ. деятельность 37ЛО1 № 0000791 регистрационный № 1256 от 09.12.14 г.  (бессрочна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ЙС – ЛИС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ОБУЧЕНИЕ РУКОВОДИТЕЛЕЙ И СПЕЦИАЛИСТОВ  ПО НАПРАВЛЕНИЯ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водится с 01.03.2022 г.</w:t>
      </w:r>
    </w:p>
    <w:tbl>
      <w:tblPr>
        <w:tblW w:w="105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54"/>
        <w:gridCol w:w="851"/>
        <w:gridCol w:w="1080"/>
        <w:gridCol w:w="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4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4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(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 по промышленной безопасности О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для руководителей эксплуатирующей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для руководителей организаций, лиц назначенных руководителем организации ответственными за обеспечение пожарной безопасности, в том числе в обособленных структурных подраз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ПК для руководителей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руководителей и специалистов правилам охраны труда при работе на высоте с канатным доступ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руководителей и специалистов правилам охраны труда при работе на высоте без канат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правилам охраны труда при эксплуатации газового хозяйств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правилам охраны труда при эксплуатации промышленного транспорта (напольный безрельсовый колесный тран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правила по охране труда при погрузочно-разгрузочных работах и размещении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правила охраны труда при работе с инструментами и приспособ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правила охраны труда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Правила по охране труда при эксплуатации тепловых энерго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ответственных работников за эксплуатацию стеллаж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. Правила безопасности ОПО, на которых используются подъемные соору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 «Безопасность лиф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Р и С. Правила безопасности сетей  газораспределения и газопотребления. Технический регламент сетей  газораспределения и газопотреб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. Правила охраны газораспределитель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 Правила промышленной безопасности ОПО, на которых используются оборудование, работающие под избыточ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. Правила безопасности при эксплуатации автозаправочных станций газомотор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Р и С. Правила безопасности для объектов, использующих сжиженные углеводородные га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газовое хозяйство административных, общественных и жил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оверке, очистке и ремонту газоходов и вентканалов газопотребляющего оборудования жилых и общественных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не  имеющий  электротехнического  образования  на  право  аттестации  в  качестве  электротехнического 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К Р и С Правила  устройства и безопасной  эксплуатации паровых  котлов  с  давлением пара до  0,07 МПа  и водогрейных котлов с температурой воды до 115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 Правила технической эксплуатации тепловых энергоу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Р и С Правила пользования газом и предоставления услуг по газоснабжению в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Р и С Правила устройства и безопасной эксплуатации стационарных компрессорных установок, воздуховодов и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К Р и С «Подготовка управленческого персонала и специалистов, не имеющих теплотехнического образования которые будут выполнять функции ответственных за исправное состояние и безопасную эксплуатацию тепловых энергоустанов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К Р и С «Подготовка руководителей и специалистов по устройствам и безопасной эксплуатации электроустановок потребителей, безопасности электрических станций и с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ие в области гражданской обороны и защиты населения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0"/>
              </w:rPr>
              <w:t xml:space="preserve">Обеспечение экологической безопасности при работах в области обращения с отходами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–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классов 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фессиональная переподгото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управлению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 (уч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ология, охрана окружающей среды, эколог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ская оборона и защита населения от чрезвычайных ситуаций для должност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тель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ер технического состояния авто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петчер автомобильного и городского наземного электриче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осфе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ист по противопожарной профил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/>
      </w:pPr>
      <w:r>
        <w:rPr>
          <w:i/>
          <w:szCs w:val="18"/>
        </w:rPr>
        <w:t>АНО ДПО УКЦ «Оператор» является одной из крупнейших обучающих организаций Ивановской области, занимающихся подготовкой рабочих, руководителей и специалистов. Находится на рынке образовательных услуг с 1945 года.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rPr/>
      </w:pPr>
      <w:r>
        <w:rPr>
          <w:b/>
          <w:i/>
          <w:sz w:val="28"/>
          <w:szCs w:val="20"/>
        </w:rPr>
        <w:t>Для постоянных клиентов действует ГИБКАЯ СИСТЕМА СКИДОК. Возможно обучение с выездом на предприят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2"/>
          <w:szCs w:val="22"/>
        </w:rPr>
        <w:t>Директор АНО ДПО УКЦ «Оператор»:                                                  А.В.Челноков</w:t>
      </w:r>
    </w:p>
    <w:sectPr>
      <w:type w:val="nextPage"/>
      <w:pgSz w:w="11906" w:h="16838"/>
      <w:pgMar w:left="12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-operator.ru/" TargetMode="External"/><Relationship Id="rId3" Type="http://schemas.openxmlformats.org/officeDocument/2006/relationships/hyperlink" Target="http://www.ukc-operat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0:00Z</dcterms:created>
  <dc:creator>Metodist5</dc:creator>
  <dc:description/>
  <cp:keywords/>
  <dc:language>en-US</dc:language>
  <cp:lastModifiedBy>USER</cp:lastModifiedBy>
  <cp:lastPrinted>2022-03-17T16:15:00Z</cp:lastPrinted>
  <dcterms:modified xsi:type="dcterms:W3CDTF">2022-03-28T10:36:00Z</dcterms:modified>
  <cp:revision>69</cp:revision>
  <dc:subject/>
  <dc:title/>
</cp:coreProperties>
</file>