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по заявленным д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 дополнительного профессионального образования «Учебно-курсовой  центр  «Оператор»</w:t>
      </w:r>
    </w:p>
    <w:p>
      <w:pPr>
        <w:pStyle w:val="ConsPlusNonformat"/>
        <w:widowControl/>
        <w:ind w:left="-28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— автономная  некоммерческая  организац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45"/>
        <w:gridCol w:w="2861"/>
        <w:gridCol w:w="1734"/>
        <w:gridCol w:w="1627"/>
        <w:gridCol w:w="1540"/>
        <w:gridCol w:w="1539"/>
        <w:gridCol w:w="1539"/>
        <w:gridCol w:w="2118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, строения,</w:t>
              <w:br/>
              <w:t>сооружения,</w:t>
              <w:br/>
              <w:t>поме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подсобные, административные, помещения для занятия физической культурой и спортом, для обеспечения обучающихся, воспитанников и работников питанием и мед. обслуживанием, иное) с указанием площади (кв. 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4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 права  (указываются реквизиты и сроки действ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 (или условный)  номер  объекта  недвижимос-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5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>санитарно-эпидемиоло-гический</w:t>
              <w:br/>
              <w:t>надзор,</w:t>
              <w:br/>
              <w:t>государственный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- цокольный этаж 5-ти этажного кирпичн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кабинеты: 37,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34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37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5,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25,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 – 1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администрации  общей площадью – 80,9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сан. узла общ. площадью – 6,7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 </w:t>
            </w:r>
            <w:r>
              <w:rPr>
                <w:sz w:val="22"/>
                <w:szCs w:val="22"/>
              </w:rPr>
              <w:t>2010 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с 01.02.2010  по 31.12.201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7-01/129/2010-3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ое  заклю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ИЦ.02.000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32.11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1.2014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со</w:t>
            </w:r>
            <w:r>
              <w:rPr>
                <w:sz w:val="22"/>
                <w:szCs w:val="22"/>
                <w:lang w:val="ru-RU"/>
              </w:rPr>
              <w:t>ответствии объекта  защиты обязательным требованиям</w:t>
            </w:r>
            <w:r>
              <w:rPr>
                <w:sz w:val="22"/>
                <w:szCs w:val="22"/>
              </w:rPr>
              <w:t xml:space="preserve"> пожарной безопа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 от 24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(кв. м)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9,1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помещениями для  медицинского обслуживания  и  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383"/>
        <w:gridCol w:w="2175"/>
        <w:gridCol w:w="2072"/>
        <w:gridCol w:w="2478"/>
        <w:gridCol w:w="2500"/>
        <w:gridCol w:w="1650"/>
        <w:gridCol w:w="1883"/>
      </w:tblGrid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 для  медицинского  обслуживания  и 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 с  указанием  площади  (кв. 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 или иное вещное право (оперативное управление, хозяйственное ведение), аренда,  субаренда, безвозмездное поль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 права  (указываются реквизиты и сроки действ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 (или условный)  номер  объекта  недвиж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записи регистрации в Едином государственном  реестре прав на недвижимое имущество и сделок  с  ним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-цинского  обслужива-ния  обучающихся, воспитанников и работни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>обучающихся,         воспитанников и      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,7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 </w:t>
            </w:r>
            <w:r>
              <w:rPr>
                <w:sz w:val="22"/>
                <w:szCs w:val="22"/>
              </w:rPr>
              <w:t>2010 г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с 01.02.2010  по 31.12.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7-01/129/2010-34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,  объектами физической  культуры  и  спорта  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66"/>
        <w:gridCol w:w="3838"/>
        <w:gridCol w:w="2500"/>
        <w:gridCol w:w="1787"/>
        <w:gridCol w:w="1916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 объектов физической культуры и спорта с перечнем основного оборуд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положение)  </w:t>
              <w:br/>
              <w:t>учебных кабинетов, объектов для проведения  практических занятий, объектов физической 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 субаренда, безвозмездное поль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 права  (указываютс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 сроки</w:t>
              <w:br/>
              <w:t>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 п</w:t>
            </w:r>
            <w:r>
              <w:rPr>
                <w:sz w:val="22"/>
                <w:szCs w:val="22"/>
              </w:rPr>
              <w:t xml:space="preserve">рограмма </w:t>
            </w:r>
            <w:r>
              <w:rPr>
                <w:sz w:val="22"/>
                <w:szCs w:val="22"/>
                <w:lang w:val="ru-RU"/>
              </w:rPr>
              <w:t xml:space="preserve">повышения квалификации </w:t>
            </w:r>
            <w:r>
              <w:rPr>
                <w:sz w:val="22"/>
                <w:szCs w:val="22"/>
              </w:rPr>
              <w:t>электрогазосварщиков и газорезчиков на  допуск к выполнению газоопас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по обслуживанию газоопальных  машин пром.  предприятий текстильной отра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эксплуатации и ремонту подземных газ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аварийно-востановительных работ в газовом хозяй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эксплуатации и ремонту газов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использующих  устан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е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ьщик дымоходов, вентиляционных каналов, боровов и топ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 по  эксплуатации и ремонту внутридомового газов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эксплуатации и ремонту газового оборудования АГЗ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АГЗ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перевозке, установке и хранению баллонов с СУГ (пропан, бутан) и других сжиженных и сжатых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щик-разлив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 газифицированных предприятий, ТЭ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онтажник, изолировщик систем газораспределения и газопотре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 котельн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исты занимающиеся проектированием, монтажем, наладкой и эксплуатацией приборов контроля уровня концентрации окиси углерода в помещениях котельной.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храны газораспределительных с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но-технический  миниму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специалистов правилам охраны труда при работе на высот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аботников рабочих профессий требованиям безопасности при работе на высоте и верхолазным работ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Аудитория № 1  (37,6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левизор, видеомагнитофон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еты  газового  и  котельного  оборуд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паровые и    водогрейные  котлы,    оборудование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оподготов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вые балл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охранительно-  запорная  арм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-измерительные   приб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вая колонка,  газовая  плита, газовый кот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анализатор  ОКА – 92 М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бот-тренажер  «Гоша»;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ы  и  стенды   по  каждой  программе;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оутбук,  проекто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аренды с 01.02.201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</w:rPr>
              <w:t xml:space="preserve">  по 31.1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 теплового 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 обслуживающий  сосуды работающие  под  давле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  обслуживающий трубопроводы  пара  и  горячей 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омпрессорных  устан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очегар)  котель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 химводо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 котель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ик  деревообрабатывающих  ст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сарь-ремонтник  (ремонт  оборудования  котельных,  тепловых  сетей  и  тепловых  пунктов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ИТР на право руководства работами с применением  пороховых  инструмен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специалистов на право аттестации  в  качестве электротехнического персон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лиц, не имеющих проф.  подготовки соответствующей  характеру  работы  в действующих электроустановк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аботников организаций по оказанию первой помощи  пострадавшим  при  несчастном  случае  на  производств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 лиц,  ответственных  за  безопасное  выполнение  погрузочно-разгрузочных  работ  и  размещение  груз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специалистов по «Правилам пользования газом и предоставления услуг по газоснабжению в Российской Федераци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специалистов по «Правилам защиты подземных  коммуникаций и сооружений  при производстве земляных  рабо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лиц,   ответственных  за  газовое  хозяйство административных, общественных и жилых  зда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специалистов, не имеющих спец. Теплотехнического образования для назначения ответственными за исправное состояние и безопасную эксплуатацию паровых и водогрейных котл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Аудитория № 2  (34,5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Телевизор, видеомагнитофон, </w:t>
            </w:r>
            <w:r>
              <w:rPr>
                <w:sz w:val="22"/>
                <w:szCs w:val="22"/>
                <w:lang w:val="ru-RU"/>
              </w:rPr>
              <w:t>ноутбу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ет  промышленной  газовой кот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еты  газового  и  котельного  оборуд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паровые и   водогрейные  котлы,    оборуд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подготовки,    дымосо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хранительно-  запорная  арматура,  контрольн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мерительные     приб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зорегуляторная  установка  в  натуральну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личи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анализатор  ОКА – 92 М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бот-тренажер  «Го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каты  и  стенды  по  каждой  программ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и  автоматики  регулирования  котлов «Конту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и автоматики  безопасности котлов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с 01.02.2010  по 31.12.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 по  лифт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ер  по  ремонту  и  обслуживанию 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 по ремонту и обслуживанию электрооборудования  подъемников (выш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 ремонту и обслуживанию грузоподъемных 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техническому обслуживанию  гидрооборудования грузоподъемных 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техническому обслуживанию грузоподъемных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техническому обслуживанию  гидрооборудования  подъемников (выш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 приборов безопасности грузоподъемных 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техническому обслуживанию подъемников (выш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люльки,  находящейся  на  подъемнике (вышк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ный  у  эскалатора.</w:t>
            </w:r>
            <w:r>
              <w:rPr>
                <w:sz w:val="22"/>
                <w:szCs w:val="22"/>
                <w:lang w:val="ru-RU"/>
              </w:rPr>
              <w:t xml:space="preserve"> Машинист эскал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погрузчика автомоби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погрузчика  аккумулятор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электротележ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ист экскаватора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выполняющие погрузочно-разгрузочные и складские работы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 труда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шленная  безопасность  опасных  производственных  объектов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 окружающей  среды и экологическая  безопасность  при строительстве и эксплуатации опасных  производственных  объектов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управленческого персонала и специалистов не имеющих спец. теплоэнергетического образования которые будут выполнять функции ответственных за исправное состояние и безопасную эксплуатацию тепловых энергоустановок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етическая безопасность.  Безопасность лифтов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 (37,8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левизор, видеомагнитофон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вери  шахты  лифта  с замками  и     конт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ки дверей шахты  лиф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ечных  выключатели применяемые  в     грузоподъемных  механиз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итель скорости  лиф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коновые датчики применяемые  на  лиф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  пуск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ы и стенды  по  каждой  програм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бот-тренажер  «</w:t>
            </w:r>
            <w:r>
              <w:rPr>
                <w:sz w:val="22"/>
                <w:szCs w:val="22"/>
                <w:lang w:val="ru-RU"/>
              </w:rPr>
              <w:t>Максим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оекто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с 01.02.2010  по 31.12.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аль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рана автомоби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автовышки и автогидроподъем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(машинист) автомобильных кранов-манипуля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строительных  подъем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рана  гусени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рана  железнодорож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 крана  пневмоколесног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ист башенного крана (крановщ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 АЗ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эксплуатирующий и обслуживающий объекты и технологическое оборудование нефтеб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 ручной  дуговой  свар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газосварщи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сарь  по  ремонту  и  обслуживанию  систем вентиляции  и  кондициониро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персонала к работе с бензопилами, бензорезами, газонокосилк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ник по монтажу стальных и железобетонных  конструкций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храны труда при эксплуатации газового хозяйства. организаций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специалистов занимающихся монтажем, наладкой, испытаниями, эксплуатацией и ремонтом тепловых энергоустановок.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специалистов ответственных за содержание эскалаторов в исправном состоянии и безопасную их эксплуатацию. Обучение специалистов ответственных за организацию эксплуатации эскалаторов. Обучение водителей автомобилей, оборудованных газобалонной установкой работающей на сжиженном углеводородном газе.    Правила охраны труда при эксплуатации промышленного транспорт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Аудитория № 4  (15,4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ливо-заправочная  коло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  грузоподъемности стрелового  кр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еты  сварочных  аппар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грузозахватных 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ы  по  каждой  програм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ул. Батурина, д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143 на аренду нежилого помещения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 xml:space="preserve">февраля 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с 01.02.2010  по 31.12.2014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763" w:right="11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Metodist5</cp:lastModifiedBy>
  <cp:lastPrinted>2014-12-10T14:57:00Z</cp:lastPrinted>
  <dcterms:modified xsi:type="dcterms:W3CDTF">2014-12-10T11:59:00Z</dcterms:modified>
  <cp:revision>3</cp:revision>
  <dc:subject/>
  <dc:title/>
</cp:coreProperties>
</file>